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2/43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городского округа Лотошино Московской области</w:t>
      </w:r>
    </w:p>
    <w:p>
      <w:pPr>
        <w:pStyle w:val="7"/>
        <w:shd w:fill="auto" w:val="clear"/>
        <w:spacing w:lineRule="exact" w:line="307"/>
        <w:ind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на основании письма Министра территориальной политики от 01.07.2022 37Исх-1330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hyperlink w:anchor="P3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депутатов городского округа Лотошино, утверж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нный решением Совета депутатов городского округа Лотошино от 13.09.2019 №1/1:</w:t>
      </w:r>
    </w:p>
    <w:p>
      <w:pPr>
        <w:pStyle w:val="ConsPlusTitle1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разделе 10 пункт 10.1 дополнить абзацем следующего содержания:</w:t>
      </w:r>
    </w:p>
    <w:p>
      <w:pPr>
        <w:pStyle w:val="ConsPlusTitle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 вопросу утверждения генерального плана и внесения в него изменений глава городского округа вправе требовать созыва внеочередного заседания Совета депутатов городского округа в течении десяти дней с момента направления проекта на утверждение».</w:t>
      </w:r>
    </w:p>
    <w:p>
      <w:pPr>
        <w:pStyle w:val="ConsPlusTitle1"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С.А. Яков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зослать: депутатам-18 экз., главе г.о. Лотошино Московской области, заместителям главы, юридическому отделу,  прокурору,  редакции газеты «Сельская новь», в дело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8-26T08:56:00Z</cp:lastPrinted>
  <dcterms:modified xsi:type="dcterms:W3CDTF">2022-08-26T05:57:00Z</dcterms:modified>
  <cp:revision>64</cp:revision>
  <dc:subject/>
  <dc:title/>
</cp:coreProperties>
</file>